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18"/>
        <w:gridCol w:w="1573"/>
        <w:gridCol w:w="2211"/>
        <w:gridCol w:w="2362"/>
        <w:gridCol w:w="2174"/>
        <w:gridCol w:w="15"/>
        <w:gridCol w:w="1799"/>
        <w:gridCol w:w="27"/>
        <w:gridCol w:w="1595"/>
        <w:gridCol w:w="1358"/>
        <w:gridCol w:w="25"/>
      </w:tblGrid>
      <w:tr>
        <w:trPr/>
        <w:tc>
          <w:tcPr>
            <w:tcW w:w="151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narodna književnost i južnoslovenski kontek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1 (P)</w:t>
            </w:r>
          </w:p>
        </w:tc>
        <w:tc>
          <w:tcPr>
            <w:tcW w:w="21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l-SI"/>
              </w:rPr>
            </w:pPr>
            <w:r>
              <w:rPr>
                <w:sz w:val="18"/>
                <w:szCs w:val="20"/>
                <w:lang w:val="sl-SI"/>
              </w:rPr>
            </w:r>
          </w:p>
        </w:tc>
        <w:tc>
          <w:tcPr>
            <w:tcW w:w="13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 Ljiljana Pajovi</w:t>
            </w:r>
            <w:r>
              <w:rPr>
                <w:sz w:val="20"/>
                <w:szCs w:val="20"/>
                <w:lang w:val="sr-Latn-RS"/>
              </w:rPr>
              <w:t xml:space="preserve">ć </w:t>
            </w:r>
            <w:r>
              <w:rPr>
                <w:sz w:val="20"/>
                <w:szCs w:val="20"/>
              </w:rPr>
              <w:t>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Prof. dr Marijana  Cerović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sr-Latn-CS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sr-Latn-CS"/>
              </w:rPr>
            </w:pPr>
            <w:r>
              <w:rPr>
                <w:sz w:val="18"/>
                <w:lang w:val="sr-Latn-CS"/>
              </w:rPr>
            </w:r>
          </w:p>
        </w:tc>
      </w:tr>
      <w:tr>
        <w:trPr>
          <w:trHeight w:val="127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4" w:hRule="atLeast"/>
        </w:trPr>
        <w:tc>
          <w:tcPr>
            <w:tcW w:w="20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it-IT"/>
              </w:rPr>
            </w:pPr>
            <w:r>
              <w:rPr>
                <w:sz w:val="18"/>
                <w:szCs w:val="20"/>
                <w:lang w:val="it-IT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Staroslovenski jezik I –  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Uvod u  lingvistiku (P)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Prof. dr Rajka Glušica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</w:rPr>
              <w:t>.3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</w:rPr>
              <w:t xml:space="preserve"> – 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mfiteata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orija književnosti I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Teorija književnosti I </w:t>
            </w:r>
            <w:r>
              <w:rPr>
                <w:sz w:val="20"/>
                <w:szCs w:val="20"/>
                <w:lang w:val="sv-SE"/>
              </w:rPr>
              <w:t>(V)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4.4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avremeni srpski jezik 1 – Standardizacija i pravopis </w:t>
            </w:r>
            <w:r>
              <w:rPr>
                <w:sz w:val="20"/>
                <w:szCs w:val="20"/>
                <w:lang w:val="pl-PL"/>
              </w:rPr>
              <w:t>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taroslovenski jezik I –</w:t>
            </w:r>
            <w:r>
              <w:rPr>
                <w:sz w:val="20"/>
                <w:szCs w:val="20"/>
                <w:lang w:val="sr-Latn-CS"/>
              </w:rPr>
              <w:t>Pravopis i fonetika</w:t>
            </w:r>
            <w:r>
              <w:rPr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Ruski jezik I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Zdravko Babić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 – 11.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–18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06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vod u lingvistiku (V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1 – Standardizacija i pravopis (V)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Srpska narodna književnost i južnoslovenski kontekst  (V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253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r Bojan Min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doje Femić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75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0.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 – 16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it-IT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3"/>
        <w:gridCol w:w="1612"/>
        <w:gridCol w:w="2056"/>
        <w:gridCol w:w="34"/>
        <w:gridCol w:w="2423"/>
        <w:gridCol w:w="2138"/>
        <w:gridCol w:w="2136"/>
        <w:gridCol w:w="57"/>
        <w:gridCol w:w="2631"/>
        <w:gridCol w:w="10"/>
      </w:tblGrid>
      <w:tr>
        <w:trPr/>
        <w:tc>
          <w:tcPr>
            <w:tcW w:w="1516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 (P)</w:t>
            </w:r>
          </w:p>
        </w:tc>
        <w:tc>
          <w:tcPr>
            <w:tcW w:w="24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0"/>
                <w:szCs w:val="20"/>
                <w:lang w:val="sv-SE"/>
              </w:rPr>
              <w:t>Pisanje eseja (V)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rpska književnost prosvetiteljstva i romantizma i južn. kont.(V)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rof. dr Ljiljana Pajović Dujović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r Radoje Femi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.30 – 12.0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12.35 – </w:t>
            </w:r>
            <w:r>
              <w:rPr>
                <w:sz w:val="20"/>
                <w:szCs w:val="20"/>
                <w:lang w:val="sr-Latn-RS"/>
              </w:rPr>
              <w:t>14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–15.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0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P)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>onetika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centologija i uvod  u dijalektologiju srpskog jezika (V)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ngleski jezik 3 (P)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7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f. dr Tatjana  Be</w:t>
            </w:r>
            <w:r>
              <w:rPr>
                <w:sz w:val="20"/>
                <w:szCs w:val="20"/>
                <w:lang w:val="sr-Latn-RS"/>
              </w:rPr>
              <w:t>č</w:t>
            </w:r>
            <w:r>
              <w:rPr>
                <w:sz w:val="20"/>
                <w:szCs w:val="20"/>
                <w:lang w:val="sl-SI"/>
              </w:rPr>
              <w:t>anović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c. dr Jelena Gazdić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1.00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30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it-IT"/>
              </w:rPr>
              <w:t xml:space="preserve">35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4.0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4.05 </w:t>
            </w:r>
            <w:r>
              <w:rPr>
                <w:sz w:val="20"/>
                <w:szCs w:val="20"/>
                <w:lang w:val="sl-SI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5.3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15.35 – 17.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v-SE"/>
              </w:rPr>
              <w:t>Pisanje eseja (P)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it-IT"/>
              </w:rPr>
              <w:t>Doc. dr Goran Radonjić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02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Savremeni srpski jezik 3 – Morfologija (P)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orija srpskog  jezika 1 – F</w:t>
            </w:r>
            <w:r>
              <w:rPr>
                <w:sz w:val="20"/>
                <w:szCs w:val="20"/>
                <w:lang w:val="pl-PL"/>
              </w:rPr>
              <w:t xml:space="preserve">onetika </w:t>
            </w:r>
            <w:r>
              <w:rPr>
                <w:sz w:val="20"/>
                <w:szCs w:val="20"/>
                <w:lang w:val="it-IT"/>
              </w:rPr>
              <w:t>(P)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Savremeni srpski jezik  3 – Morfologija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pl-PL"/>
              </w:rPr>
            </w:pPr>
            <w:r>
              <w:rPr>
                <w:sz w:val="20"/>
                <w:szCs w:val="20"/>
                <w:lang w:val="sl-SI"/>
              </w:rPr>
              <w:t>(V)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kcentologija i uvod u dijalektologiju srpskog jezika (P)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highlight w:val="cyan"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Prof. dr Draga Bojović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it-IT"/>
              </w:rPr>
              <w:t>Prof. dr Draga Bojović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it-IT"/>
              </w:rPr>
              <w:t xml:space="preserve">Prof. dr Miodrag </w:t>
            </w:r>
            <w:r>
              <w:rPr>
                <w:sz w:val="20"/>
                <w:szCs w:val="20"/>
                <w:lang w:val="sr-ME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Jovanović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1.55–13.2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15.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5.05–16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6.35 – 18.0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02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206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oetika književnog djela Petra II Petrovića Njegoša (V)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pl-PL"/>
              </w:rPr>
            </w:pPr>
            <w:r>
              <w:rPr>
                <w:sz w:val="22"/>
                <w:szCs w:val="22"/>
                <w:highlight w:val="green"/>
                <w:lang w:val="pl-PL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pl-PL"/>
              </w:rPr>
            </w:pPr>
            <w:r>
              <w:rPr>
                <w:sz w:val="20"/>
                <w:szCs w:val="20"/>
                <w:highlight w:val="yellow"/>
                <w:lang w:val="pl-PL"/>
              </w:rPr>
            </w:r>
          </w:p>
        </w:tc>
      </w:tr>
      <w:tr>
        <w:trPr>
          <w:trHeight w:val="424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l-SI"/>
              </w:rPr>
              <w:t>Mr Tamara L</w:t>
            </w:r>
            <w:r>
              <w:rPr>
                <w:sz w:val="20"/>
                <w:szCs w:val="20"/>
                <w:lang w:val="sr-Latn-RS"/>
              </w:rPr>
              <w:t>abudović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RS"/>
              </w:rPr>
            </w:pPr>
            <w:r>
              <w:rPr>
                <w:sz w:val="20"/>
                <w:szCs w:val="20"/>
                <w:highlight w:val="green"/>
                <w:lang w:val="sr-Latn-RS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10.35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12.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hr-HR"/>
              </w:rPr>
            </w:pPr>
            <w:r>
              <w:rPr>
                <w:b/>
                <w:sz w:val="20"/>
                <w:szCs w:val="20"/>
                <w:highlight w:val="green"/>
                <w:lang w:val="hr-H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0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l-SI"/>
              </w:rPr>
            </w:pPr>
            <w:r>
              <w:rPr>
                <w:b/>
                <w:sz w:val="20"/>
                <w:szCs w:val="20"/>
                <w:highlight w:val="green"/>
                <w:lang w:val="sl-S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530"/>
        <w:gridCol w:w="2126"/>
        <w:gridCol w:w="1884"/>
        <w:gridCol w:w="2227"/>
      </w:tblGrid>
      <w:tr>
        <w:trPr/>
        <w:tc>
          <w:tcPr>
            <w:tcW w:w="1499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sv-SE"/>
              </w:rPr>
              <w:t xml:space="preserve">Srpska književnost prve polovine XX vijeka i južnosl. kontekst </w:t>
            </w:r>
            <w:r>
              <w:rPr>
                <w:sz w:val="20"/>
                <w:szCs w:val="20"/>
                <w:lang w:val="it-IT"/>
              </w:rPr>
              <w:t>(V)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Svjetska književnost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it-IT"/>
              </w:rPr>
              <w:t xml:space="preserve"> (V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Jelena Šakovi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 xml:space="preserve">09.00 – </w:t>
            </w:r>
            <w:r>
              <w:rPr>
                <w:sz w:val="20"/>
                <w:szCs w:val="20"/>
                <w:lang w:val="sr-Latn-ME"/>
              </w:rPr>
              <w:t>10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vjetska književnost I (P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c. dr Goran Radonj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 – 13.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 xml:space="preserve">Srpska književnost prve  polovine XX vijeka i južnosl. kontekst </w:t>
            </w:r>
            <w:r>
              <w:rPr>
                <w:sz w:val="20"/>
                <w:szCs w:val="20"/>
                <w:lang w:val="sv-SE"/>
              </w:rPr>
              <w:t>(P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l-SI"/>
              </w:rPr>
              <w:t>Poetika književnog djela Andrića i Crnjanskog (P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l-SI"/>
              </w:rPr>
              <w:t>Poetika književnog djela Andrića i Crnjanskog (V)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Vesna Vukićević Jank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Lidija Tom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Jelena Šakov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2.05 – 13.</w:t>
            </w:r>
            <w:r>
              <w:rPr>
                <w:sz w:val="20"/>
                <w:szCs w:val="20"/>
                <w:lang w:val="sr-Latn-ME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P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</w:t>
            </w:r>
            <w:r>
              <w:rPr>
                <w:sz w:val="20"/>
                <w:szCs w:val="20"/>
                <w:lang w:val="sl-SI"/>
              </w:rPr>
              <w:t xml:space="preserve"> –Sintaksa proste rečenice </w:t>
            </w: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ksikologija i leksikografija srpskog jezika (V)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Miodarka Tepavčev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a Bojov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Savremeni srpski jezik 5 –Sintaksa proste rečenice (V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it-IT"/>
              </w:rPr>
              <w:t>Lingvistička stilistika (P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it-IT"/>
              </w:rPr>
              <w:t>Lingvistička stilistika (V)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oc. dr Milena Buri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lena Buri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 dr Milena Burić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0.35 – 12.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– 13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–15-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610"/>
        <w:gridCol w:w="2340"/>
        <w:gridCol w:w="90"/>
        <w:gridCol w:w="2070"/>
        <w:gridCol w:w="90"/>
        <w:gridCol w:w="1766"/>
      </w:tblGrid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P)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P)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a srpska književnost i južnoslovenski kontekst (V)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antastika u srpskoj književnosti i južnoslovenski kontekst (V)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Lidija Tomi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Lidija Tomić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Dr Radoje Fem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Radoje Femi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1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 – 13.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– 15.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–17.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Savremeni srpski jezik 7 – Sintaksa padeža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Milena Bur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oc. dr Milena Bur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50 – 13.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5 – 14.5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0.</w:t>
            </w:r>
            <w:bookmarkStart w:id="0" w:name="_GoBack"/>
            <w:bookmarkEnd w:id="0"/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2.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–15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it-IT"/>
              </w:rPr>
              <w:t>Opšta lingvistika (V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Doc. dr Sanja Šubar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RASPORED PREDAVANJA I VJEŽBI ZA II GODINU MASTER </w:t>
            </w:r>
            <w:r>
              <w:rPr>
                <w:b/>
                <w:lang w:val="sr-Latn-CS"/>
              </w:rPr>
              <w:t xml:space="preserve">STUDIJA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8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etektivski žanr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ME"/>
              </w:rPr>
              <w:t>Pisanje književne kritike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ociolingvistika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oc. dr Goran Radonj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Goran Radonj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RS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13.15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14.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0 – 16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20–17.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ociolingvist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Jelica Stojanov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.30 – 11.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sr-Latn-ME"/>
              </w:rPr>
              <w:t>3</w:t>
            </w:r>
            <w:r>
              <w:rPr>
                <w:sz w:val="20"/>
                <w:szCs w:val="20"/>
                <w:lang w:val="sr-ME"/>
              </w:rPr>
              <w:t>.</w:t>
            </w:r>
            <w:r>
              <w:rPr>
                <w:sz w:val="20"/>
                <w:szCs w:val="20"/>
                <w:lang w:val="sr-Latn-ME"/>
              </w:rPr>
              <w:t>35–</w:t>
            </w:r>
            <w:r>
              <w:rPr>
                <w:sz w:val="20"/>
                <w:szCs w:val="20"/>
                <w:lang w:val="sr-ME"/>
              </w:rPr>
              <w:t>1</w:t>
            </w:r>
            <w:r>
              <w:rPr>
                <w:sz w:val="20"/>
                <w:szCs w:val="20"/>
                <w:lang w:val="sr-Latn-ME"/>
              </w:rPr>
              <w:t>5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330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0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sr-Latn-CS"/>
              </w:rPr>
              <w:t>Metodika nastave književnosti sa školskim radom (V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Semantika srpskog jezik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Akademsko pisanje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Doc. dr Jelena Gazd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c. dr Jelena Gazdić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7.30 </w:t>
            </w:r>
            <w:r>
              <w:rPr>
                <w:sz w:val="20"/>
                <w:szCs w:val="20"/>
              </w:rPr>
              <w:t>–</w:t>
            </w:r>
            <w:r>
              <w:rPr>
                <w:sz w:val="18"/>
                <w:szCs w:val="18"/>
              </w:rPr>
              <w:t xml:space="preserve"> 9.0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13.10–14.4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4.45–16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Semantika srpskog jezika (P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ME"/>
              </w:rPr>
              <w:t>Pisanje književne kritike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Detektivski žanr</w:t>
            </w:r>
            <w:r>
              <w:rPr>
                <w:sz w:val="20"/>
                <w:szCs w:val="20"/>
                <w:lang w:val="sr-Latn-ME"/>
              </w:rPr>
              <w:t xml:space="preserve"> (V)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it-IT"/>
              </w:rPr>
            </w:pPr>
            <w:r>
              <w:rPr>
                <w:sz w:val="20"/>
                <w:szCs w:val="20"/>
                <w:highlight w:val="cyan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f. dr Miodrag Jovanović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Radoje Fem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Radoje Fem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sr-Latn-RS"/>
              </w:rPr>
            </w:pPr>
            <w:r>
              <w:rPr>
                <w:sz w:val="20"/>
                <w:szCs w:val="20"/>
                <w:highlight w:val="cyan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 – 15.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– 17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–1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9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6"/>
        <w:gridCol w:w="2389"/>
        <w:gridCol w:w="61"/>
        <w:gridCol w:w="2142"/>
        <w:gridCol w:w="65"/>
        <w:gridCol w:w="2188"/>
        <w:gridCol w:w="1923"/>
      </w:tblGrid>
      <w:tr>
        <w:trPr/>
        <w:tc>
          <w:tcPr>
            <w:tcW w:w="1499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SRPSKI JEZIK I JUŽNOSLOVENSKE KNjIŽEVNOSTI</w:t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RASPORED PREDAVANJA I VJEŽBI ZA SPECIJALISTIČK</w:t>
            </w:r>
            <w:r>
              <w:rPr>
                <w:b/>
                <w:lang w:val="sr-Latn-RS"/>
              </w:rPr>
              <w:t xml:space="preserve">E </w:t>
            </w:r>
            <w:r>
              <w:rPr>
                <w:b/>
                <w:lang w:val="sr-Latn-CS"/>
              </w:rPr>
              <w:t xml:space="preserve">STUDIJE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3/2024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nogorska književnost I (P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Crnogorska književnost I (V) 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l-SI"/>
              </w:rPr>
            </w:pPr>
            <w:r>
              <w:rPr>
                <w:b/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 xml:space="preserve">12.30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sr-Latn-CS"/>
              </w:rPr>
              <w:t>14.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5.30 – 17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s-ES"/>
              </w:rPr>
              <w:t>Opšta pedagogija – teorija vaspitanj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pšta lingvistika 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pl-PL"/>
              </w:rPr>
              <w:t>Doc. dr Milica Jeli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dr Rajka Glušica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–10.0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5.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amfiteatar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0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l-SI"/>
              </w:rPr>
              <w:t>Osnove metodike nastave jezika i književnosti (V)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sr-Latn-CS"/>
              </w:rPr>
              <w:t>Osnove metodike nastave jezika i književnosti (P)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aliza diskursa (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 dr Dušanka Popović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</w:rPr>
              <w:t>Doc. dr Sanja Šubarić</w:t>
            </w:r>
          </w:p>
        </w:tc>
        <w:tc>
          <w:tcPr>
            <w:tcW w:w="2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ME"/>
              </w:rPr>
            </w:pPr>
            <w:r>
              <w:rPr>
                <w:sz w:val="18"/>
                <w:szCs w:val="18"/>
                <w:lang w:val="sr-ME"/>
              </w:rPr>
              <w:t>9.00–10.30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ME"/>
              </w:rPr>
              <w:t>0</w:t>
            </w:r>
            <w:r>
              <w:rPr>
                <w:sz w:val="20"/>
                <w:szCs w:val="20"/>
              </w:rPr>
              <w:t>.40 – 1</w:t>
            </w:r>
            <w:r>
              <w:rPr>
                <w:sz w:val="20"/>
                <w:szCs w:val="20"/>
                <w:lang w:val="sr-ME"/>
              </w:rPr>
              <w:t>2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3.30–15.0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(škola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330</w:t>
            </w:r>
            <w:r>
              <w:rPr>
                <w:sz w:val="20"/>
                <w:szCs w:val="20"/>
                <w:lang w:val="sr-ME"/>
              </w:rPr>
              <w:t xml:space="preserve"> (</w:t>
            </w:r>
            <w:r>
              <w:rPr>
                <w:sz w:val="20"/>
                <w:szCs w:val="20"/>
                <w:lang w:val="sr-Latn-ME"/>
              </w:rPr>
              <w:t>škol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zvojna psihologija (P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</w:rPr>
              <w:t>Analiza diskursa (V)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pšta lingvistika I (V)         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Dr Andrija Dulović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Doc. dr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Sanja Šubari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–10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1:00Z</dcterms:created>
  <dc:creator>Vasko</dc:creator>
  <dc:description/>
  <cp:keywords/>
  <dc:language>en-US</dc:language>
  <cp:lastModifiedBy>hp</cp:lastModifiedBy>
  <cp:lastPrinted>2023-10-03T07:11:00Z</cp:lastPrinted>
  <dcterms:modified xsi:type="dcterms:W3CDTF">2023-11-16T07:35:00Z</dcterms:modified>
  <cp:revision>10</cp:revision>
  <dc:subject/>
  <dc:title>PONEDJELJAK</dc:title>
</cp:coreProperties>
</file>